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>ДОВЕРЕННОСТЬ</w:t>
        <w:br/>
      </w:r>
      <w:r>
        <w:rPr>
          <w:i/>
          <w:sz w:val="22"/>
        </w:rPr>
        <w:t>г. Москва, двадцать первое апреля две тысячи пятнадцатого года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0"/>
        </w:rPr>
        <w:t>__________________________________ (далее по тексту — «Доверитель») уполномочивает:</w:t>
      </w:r>
    </w:p>
    <w:p>
      <w:pPr>
        <w:pStyle w:val="Normal"/>
        <w:ind w:firstLine="709"/>
        <w:jc w:val="both"/>
        <w:rPr/>
      </w:pPr>
      <w:r>
        <w:rPr>
          <w:sz w:val="20"/>
        </w:rPr>
        <w:t>гр. РФ </w:t>
      </w:r>
      <w:r>
        <w:rPr>
          <w:i/>
          <w:iCs/>
          <w:sz w:val="20"/>
        </w:rPr>
        <w:t>Иванова Петра Сидоровича</w:t>
      </w:r>
      <w:r>
        <w:rPr>
          <w:sz w:val="20"/>
        </w:rPr>
        <w:t> 10.10.1900 года рождения, паспорт 01 23 456789, выдан 11.11.2000 г. ОВД района «Замоскворечье» города Москвы, код подразделения 772—000, зарегистрированного по адресу: город Москва, ул. Достоевского, д. 10, кв. 4,</w:t>
      </w:r>
    </w:p>
    <w:p>
      <w:pPr>
        <w:pStyle w:val="Normal"/>
        <w:ind w:firstLine="709"/>
        <w:jc w:val="both"/>
        <w:rPr/>
      </w:pPr>
      <w:r>
        <w:rPr>
          <w:sz w:val="20"/>
        </w:rPr>
        <w:t>представлять интересы Доверителя в судах (арбитражных судах, судах общей юрисдикции, у мировых судей, в третейских судах), в подразделениях Федеральной службы судебных приставов РФ, в банках, перед иными организациями и учреждениями, независимо от их организационно-правовой формы и формы собственности, в связи с чем совершать все процессуальные и иные действия, предусмотренные Арбитражным и Гражданским процессуальным кодексами Российской Федерации, Федеральным законом «Об исполнительном производстве», а также иные действия, предусмотренные и (или) не запрещенные законодательством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0" w:firstLine="709"/>
        <w:jc w:val="both"/>
        <w:rPr>
          <w:sz w:val="20"/>
        </w:rPr>
      </w:pPr>
      <w:r>
        <w:rPr>
          <w:sz w:val="20"/>
        </w:rPr>
        <w:t>знакомиться с материалами дел, делать выписки из них, снимать коп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0" w:firstLine="709"/>
        <w:jc w:val="both"/>
        <w:rPr/>
      </w:pPr>
      <w:r>
        <w:rPr>
          <w:sz w:val="20"/>
        </w:rPr>
        <w:t>заявлять отводы; представлять доказательства и знакомиться с доказательствами, представленными другими лицами, участвующими в деле, участвовать в исследовании доказательст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задавать вопросы другим участникам процесса, свидетелям, экспертам и специалистам, заявлять ходатайства, в том числе об истребовании доказательств, делать заявления, давать объяснения суду в устной и письменной форме, приводить доводы по всем возникающим в ходе рассмотрения дела вопрос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</w:rPr>
      </w:pPr>
      <w:r>
        <w:rPr>
          <w:sz w:val="20"/>
        </w:rPr>
        <w:t>знакомиться с ходатайствами, заявленными другими лицами, возражать против ходатайств, доводов других лиц, участвующих в дел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</w:rPr>
      </w:pPr>
      <w:r>
        <w:rPr>
          <w:sz w:val="20"/>
        </w:rPr>
        <w:t>знать о жалобах, поданных другими лицами, участвующими в деле, знать о принятых по данному делу судебных актах и получать копии судебных актов, принимаемых в виде отдельного документа; знакомиться с особым мнением судьи по дел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  <w:u w:val="single"/>
        </w:rPr>
      </w:pPr>
      <w:r>
        <w:rPr>
          <w:sz w:val="20"/>
        </w:rPr>
        <w:t>подписывать и предъявлять в суд исковое заявление (в том числе встречный иск), отзыв на исковое заявление, заявление об обеспечении иска, заявление о принятии обеспечительных мер, ходатайство о восстановлении пропущенного сро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</w:rPr>
      </w:pPr>
      <w:r>
        <w:rPr>
          <w:sz w:val="20"/>
        </w:rPr>
        <w:t>заявление о присуждении компенсации за нарушение права на судопроизводство в разумный срок или права на исполнение судебного акта в разумный ср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представлять в арбитражный суд документы в электронном виде, заполнять формы документов, размещенных на официальном сайте арбитражного суда в сети Интернет, в порядке, установленном в пределах своих полномочий Высшим Арбитражным Судом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обжаловать судебные акты, в том числе подписывать и предъявлять в суд апелляционную, кассационную жалобы, заявление о пересмотре судебного акта в порядке надзора, заявление о пересмотре судебных актов по новым или вновь открывшимся обстоятельств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осуществлять полный или частичный отказ от исковых требований, уменьшение их размера, а также признание иска, менять основания или предмет иска, заключать мировое соглашение и соглашение по фактическим обстоятельств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</w:rPr>
      </w:pPr>
      <w:r>
        <w:rPr>
          <w:sz w:val="20"/>
        </w:rPr>
        <w:t>оплачивать государственную пошлину от имени Довер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получать копии судебных актов (постановлений), исполнительные листы (их дубликаты), судебные приказы и любые иные документы, затрагивающие права, обязанности, свободы и законные интересы Доверителя, а также судебные извещения для вручения их другому извещаемому или вызываемому в суд лиц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0"/>
        </w:rPr>
        <w:t>совершать любые действия, связанные с исполнительным производством, в т.ч. с правом получения любого исполнительного документа, предъявления и отзыва исполнительного документа из банков и иных организаций, предприятий и учреждений различных форм собственности, обжалования действий судебного пристава-исполнителя, передачи полномочий другому лицу (передоверие), требования принудительного исполнения судебного акта, ознакомления с материалами исполнительного производства, предоставления дополнительных материалов, подписания и заявления ходатайств, участия в совершении исполнительных действий, дачи устных и письменных объяснений в процессе исполнительных дей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0"/>
        </w:rPr>
      </w:pPr>
      <w:r>
        <w:rPr>
          <w:sz w:val="20"/>
        </w:rPr>
        <w:t>пользоваться иными процессуальными правами, предоставленными Арбитражным и Гражданским процессуальным кодексами и другими федеральными законами.</w:t>
      </w:r>
    </w:p>
    <w:p>
      <w:pPr>
        <w:pStyle w:val="Normal"/>
        <w:spacing w:before="240" w:after="0"/>
        <w:ind w:firstLine="709"/>
        <w:rPr/>
      </w:pPr>
      <w:r>
        <w:rPr>
          <w:sz w:val="20"/>
        </w:rPr>
        <w:t>Доверенность выдана на один год без права передоверия.</w:t>
      </w:r>
    </w:p>
    <w:p>
      <w:pPr>
        <w:pStyle w:val="Style15"/>
        <w:spacing w:before="240" w:after="280"/>
        <w:ind w:left="709" w:hanging="0"/>
        <w:jc w:val="both"/>
        <w:rPr>
          <w:vanish/>
          <w:sz w:val="20"/>
          <w:szCs w:val="20"/>
        </w:rPr>
      </w:pPr>
      <w:r>
        <w:rPr>
          <w:b/>
          <w:bCs/>
          <w:sz w:val="20"/>
        </w:rPr>
        <w:t>Доверитель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ПОДПИС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20" w:right="927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2435" o:spid="shape_0" fillcolor="#f2f2f2" stroked="f" o:allowincell="f" style="position:absolute;margin-left:-30pt;margin-top:309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din.Ru" trim="t" style="font-family:&quot;Times New Roman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5:00Z</dcterms:created>
  <dc:creator>Gudin</dc:creator>
  <dc:description>Доверенность на представление интересов в судах на территории Российской Федерации, включая арбитражные суды, суды общей юрисдикции, у мировых судей. Предусмотрены полномочия для участия в исполнительном производстве.</dc:description>
  <cp:keywords>доверенность; документ; суд; арбитражный процесс; исполнительное производство</cp:keywords>
  <dc:language>en-US</dc:language>
  <cp:lastModifiedBy>Гудин Илья Васильевич</cp:lastModifiedBy>
  <cp:lastPrinted>2009-03-18T10:47:00Z</cp:lastPrinted>
  <dcterms:modified xsi:type="dcterms:W3CDTF">2015-04-22T10:07:00Z</dcterms:modified>
  <cp:revision>6</cp:revision>
  <dc:subject>Доверенность на представление интересов в судах</dc:subject>
  <dc:title>Доверенность на представление интересов в су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gudin.ru</vt:lpwstr>
  </property>
</Properties>
</file>